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630"/>
        <w:jc w:val="both"/>
        <w:rPr>
          <w:rFonts w:ascii="Arial" w:hAnsi="Arial" w:cs="Arial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4.8pt;margin-top:-21.6pt;width:417.7pt;height:62.2pt;mso-wrap-style:none;v-text-anchor:middle" type="_x0000_t136">
            <v:path textpathok="t"/>
            <v:textpath on="t" fitshape="t" string="L'écho du CPAS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732155</wp:posOffset>
            </wp:positionV>
            <wp:extent cx="1647190" cy="1426845"/>
            <wp:effectExtent l="0" t="0" r="0" b="0"/>
            <wp:wrapTopAndBottom/>
            <wp:docPr id="2" name="man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268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éro 1</w:t>
      </w:r>
    </w:p>
    <w:p>
      <w:pPr>
        <w:pStyle w:val="Normal"/>
        <w:pBdr>
          <w:top w:val="thickThinSmallGap" w:sz="24" w:space="3" w:color="000000"/>
          <w:bottom w:val="single" w:sz="6" w:space="3" w:color="000000"/>
        </w:pBdr>
        <w:ind w:left="-630" w:right="-540" w:hanging="0"/>
        <w:jc w:val="right"/>
        <w:rPr/>
      </w:pPr>
      <w:r>
        <w:rPr>
          <w:rFonts w:eastAsia="Arial"/>
          <w:sz w:val="18"/>
        </w:rPr>
        <w:t xml:space="preserve">                          </w:t>
      </w:r>
      <w:r>
        <w:rPr>
          <w:sz w:val="18"/>
        </w:rPr>
        <w:tab/>
        <w:tab/>
        <w:tab/>
        <w:t xml:space="preserve">           </w:t>
      </w:r>
      <w:r>
        <w:rPr>
          <w:b/>
          <w:sz w:val="24"/>
        </w:rPr>
        <w:t>CONSEIL PROVINCIAL DES AFFAIRES SOCIALES</w:t>
      </w:r>
    </w:p>
    <w:p>
      <w:pPr>
        <w:pStyle w:val="Heading6"/>
        <w:ind w:left="-630" w:right="-540" w:hanging="0"/>
        <w:rPr/>
      </w:pPr>
      <w:r>
        <w:rPr/>
        <w:t>DU  SYNDICAT CANADIEN DE LA FONCTION PUBLIQUE (SCFP)</w:t>
      </w:r>
    </w:p>
    <w:p>
      <w:pPr>
        <w:pStyle w:val="Normal"/>
        <w:ind w:left="-630" w:right="-540" w:hanging="0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Le 3 mai 2006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ÉQUITÉ SALARIALE : LES TRAVAUX REPRENNEN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gouvernement du Québec semble avoir enfin compris qu’il est lui aussi, comme employeur, tenu de respecter la loi de l’équité salari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a donc accepté de faire la démarche correctement, c’est-à-dire de procéder à l’évaluation en comité paritaire de chacune des catégories d’emploi majoritairement féminines et majoritairement mascul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travaux entrepris depuis maintenant une semaine ont permis de réévaluer à la hausse plusieurs facteurs de bon nombre d’empl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ferons tout en notre pouvoir pour que le rythme de travail actuel se poursu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llèlement à ces travaux, nous avons des échanges avec la partie patronale sur un objectif que nous avons en commun : que les salaires d’une même catégorie d’emploi soient identiques peu importe le syndicat qui les représente ou le programme d’équité salariale qui l’appl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ous tiendrons au fait des développements dans ce dossier au cours des prochaines semain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secrétaire généra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ude Turcotte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pict>
          <v:shape id="shape_0" fillcolor="white" stroked="f" o:allowincell="f" style="position:absolute;margin-left:-21.6pt;margin-top:633.6pt;width:226.45pt;height:33.7pt;mso-wrap-style:none;v-text-anchor:middle" type="_x0000_t136">
            <v:path textpathok="t"/>
            <v:textpath on="t" fitshape="t" string="L'écho des négos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t>Il est obligatoire de photocopier et de faire circuler la présent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133715</wp:posOffset>
                </wp:positionV>
                <wp:extent cx="92329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40.45pt;mso-position-vertical-relative:text;margin-left:410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Ribbon131 Bd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;Ribbon131 Bd BT" w:hAnsi="Brush Script;Ribbon131 Bd BT" w:cs="Brush Script;Ribbon131 Bd B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3" w:color="000000"/>
        <w:bottom w:val="single" w:sz="6" w:space="3" w:color="000000"/>
      </w:pBdr>
      <w:ind w:left="-630" w:right="-540" w:hanging="0"/>
      <w:jc w:val="right"/>
      <w:outlineLvl w:val="5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02:00Z</dcterms:created>
  <dc:creator>Manon Pépin</dc:creator>
  <dc:description/>
  <dc:language>en-US</dc:language>
  <cp:lastModifiedBy>Manon Pépin</cp:lastModifiedBy>
  <cp:lastPrinted>2006-05-03T15:01:00Z</cp:lastPrinted>
  <dcterms:modified xsi:type="dcterms:W3CDTF">2006-05-03T19:02:00Z</dcterms:modified>
  <cp:revision>2</cp:revision>
  <dc:subject/>
  <dc:title>  Numéro 15</dc:title>
</cp:coreProperties>
</file>